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12 DE FEBRER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2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e1rrafopredeter"/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CINCO DE FEBRERO DEL AÑO 2025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Arial" w:cs="Tahoma"/>
          <w:b/>
          <w:b/>
          <w:i/>
          <w:i/>
          <w:iCs/>
          <w:u w:val="single"/>
        </w:rPr>
      </w:pPr>
      <w:r>
        <w:rPr>
          <w:rFonts w:eastAsia="Arial" w:cs="Tahoma" w:ascii="Tahoma" w:hAnsi="Tahoma"/>
          <w:b/>
          <w:i/>
          <w:iCs/>
          <w:u w:val="single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OFICIO NÚMERO OIC/002/2025, SUSCRITO POR EL C.P. WILBERT ARTURO SALAZAR DURÁN, TITULAR DEL ÓRGANO INTERNO DE CONTROL DEL INSTITUTO ELECTORAL Y DE PARTICIPACIÓN CIUDADANA DE YUCATÁN, CON EL QUE PRESENTA COPIA DEL INFORME ANUAL DE ACTIVIDADES Y RESULTADOS CORRESPONDIENTE AL EJERCICIO 2023. 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OFICIO NÚMERO H.A.C./P.M./022/2024, SUSCRITO POR LA C. CONCEPCIÓN TAMAY NOH, PRESIDENTA MUNICIPAL DEL H. AYUNTAMIENTO DE CHANKOM, YUCATÁN, CON EL QUE REMITE EL PLAN MUNICIPAL DE DESARROLLO 2024-2027 DEL CITADO AYUNTAMIENT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MTY/PRESM/OFICIO/008/2024, SUSCRITO POR EL C.P. GERÓNIMO AGUILAR CANCHÉ, Y LICENCIADO JOSÉ GUILBARDO CASTILLO FERNÁNDEZ, PRESIDENTE Y SECRETARIO MUNICIPAL DEL H. AYUNTAMIENTO DE TEMOZÓN, YUCATÁN, CON EL QUE REMITE EL PLAN MUNICIPAL DE DESARROLLO 2024-2027 DEL CITADO AYUNTAMIENT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>OFICIO NÚMERO P/CODHEY/74/01/2025, SUSCRITO POR LA M.D.H. MARÍA GUADALUPE MÉNDEZ CORREA, PRESIDENTA DE LA COMISIÓN DE DERECHOS HUMANO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PUESTA DE ACUERDO, SUSCRITA POR LOS DIPUTADOS INTEGRANTES DE LA JUNTA DE GOBIERNO Y COORDINACIÓN POLÍTICA, RELATIVO AL NOMBRAMIENTO DEL TITULAR DEL ÁREA COORDINADORA DE ARCHIVO DEL PODER LEGISLATIVO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V.- </w:t>
      </w:r>
      <w:r>
        <w:rPr>
          <w:rFonts w:cs="Tahoma" w:ascii="Tahoma" w:hAnsi="Tahoma"/>
          <w:i/>
          <w:iCs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/>
      <w:i w:val="false"/>
      <w:caps/>
      <w:sz w:val="28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8:00Z</dcterms:created>
  <dc:creator>erika.peralta</dc:creator>
  <dc:description/>
  <cp:keywords/>
  <dc:language>en-US</dc:language>
  <cp:lastModifiedBy>Ana Isabel Rodríguez Kantún</cp:lastModifiedBy>
  <cp:lastPrinted>2025-01-31T16:46:00Z</cp:lastPrinted>
  <dcterms:modified xsi:type="dcterms:W3CDTF">2025-02-11T15:31:00Z</dcterms:modified>
  <cp:revision>3</cp:revision>
  <dc:subject/>
  <dc:title>DIP</dc:title>
</cp:coreProperties>
</file>